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08"/>
          <w:tab w:val="left" w:pos="5670" w:leader="none"/>
        </w:tabs>
        <w:ind w:left="5670"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ConsPlusNormal"/>
        <w:tabs>
          <w:tab w:val="clear" w:pos="708"/>
          <w:tab w:val="left" w:pos="5670" w:leader="none"/>
        </w:tabs>
        <w:ind w:left="5670"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 КУВО «УСЗН </w:t>
      </w:r>
    </w:p>
    <w:p>
      <w:pPr>
        <w:pStyle w:val="ConsPlusNormal"/>
        <w:tabs>
          <w:tab w:val="clear" w:pos="708"/>
          <w:tab w:val="left" w:pos="5670" w:leader="none"/>
        </w:tabs>
        <w:ind w:left="5670" w:firstLine="32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новского района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7.08.2020 № 193/ОД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упционных рисков казенного учреждения Воронежской област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социальной защиты населения Терновского район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78"/>
        <w:gridCol w:w="2860"/>
        <w:gridCol w:w="2077"/>
        <w:gridCol w:w="2305"/>
        <w:gridCol w:w="1797"/>
        <w:gridCol w:w="3654"/>
      </w:tblGrid>
      <w:tr>
        <w:trPr>
          <w:tblHeader w:val="true"/>
          <w:trHeight w:val="1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процедура (действие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нный риск и краткое описание возможной коррупционной схем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подразд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</w:t>
            </w:r>
          </w:p>
          <w:p>
            <w:pPr>
              <w:pStyle w:val="Normal"/>
              <w:spacing w:lineRule="atLeast" w:line="10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иска (низкая, средняя, высокая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 по минимизации (устранению) коррупционных рисков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учрежд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, либо любой личной заинтересован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заместитель директора-начальник отдела</w:t>
            </w:r>
          </w:p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открытость деятельности учреждения. Соблюдение утвержденной антикоррупционной политики.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ужебной информацие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заместитель директора-начальник отдела</w:t>
            </w:r>
          </w:p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утвержденной антикоррупционной политики.</w:t>
            </w:r>
          </w:p>
          <w:p>
            <w:pPr>
              <w:pStyle w:val="ListParagraph"/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ъяснение работникам о мерах ответственности за совершение коррупционных правонарушений. </w:t>
            </w:r>
          </w:p>
          <w:p>
            <w:pPr>
              <w:pStyle w:val="ListParagraph"/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 стороны учредителя.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1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Размещение заказов, заключение  государственных контрактов и других  договоров на поставку  товаров, оказание услуг, выполнение работ,  заключаемых для нужд учреждения, обеспечение приемки поставленных товаров, выполненных работ, оказанных услуг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неправомерного предпочтения физическим  или юридическим лицам  при проведении процедуры  закупки товаров, работ и услуг  для нужд учреждения.</w:t>
            </w:r>
          </w:p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основанное затягивание или ускорение  процесса осуществления закупок.</w:t>
            </w:r>
          </w:p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емлемые критерии допуска и отбора  поставщика.</w:t>
            </w:r>
          </w:p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 заместитель директора, заместитель директора-начальник отдела,</w:t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 бухгалтер,</w:t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,</w:t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, ответственные за составление  технического задания процедуры закупки, </w:t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риемочной комиссии  для приемки поставленных товаров, выполненных работ, оказанных услуг, результатов отдельного этапа исполнения контрак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отчета  об исследовании  рынка начальной цены контракт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работникам учреждения: обязанности  незамедлительно сообщать представителю работодателя  о попытках склонения  к совершению коррупционного правонарушения;  мер ответственности за совершение коррупционных правонарушений.</w:t>
            </w:r>
          </w:p>
        </w:tc>
      </w:tr>
      <w:tr>
        <w:trPr>
          <w:trHeight w:val="25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1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Владение,  использование и распоряжение недвижимым имуществом учреждения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Выделение имущества в аренду  без разрешения собственника и учредителя за вознаграждение  либо получение подарк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ректор, первый заместитель директора, главный бухгалтер, заместитель главного бухгалтера, юрисконсуль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</w:t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317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 за    </w:t>
            </w:r>
          </w:p>
          <w:p>
            <w:pPr>
              <w:pStyle w:val="Normal"/>
              <w:spacing w:lineRule="atLeast" w:line="100" w:before="0" w:after="0"/>
              <w:ind w:left="459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м    имущества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317" w:right="0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сение антикоррупционной     </w:t>
            </w:r>
          </w:p>
          <w:p>
            <w:pPr>
              <w:pStyle w:val="Normal"/>
              <w:spacing w:lineRule="atLeast" w:line="100" w:before="0" w:after="0"/>
              <w:ind w:left="459" w:hanging="14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говорки в договоры, связанные     </w:t>
            </w:r>
          </w:p>
          <w:p>
            <w:pPr>
              <w:pStyle w:val="Normal"/>
              <w:spacing w:lineRule="atLeast" w:line="100" w:before="0" w:after="0"/>
              <w:ind w:left="459" w:hanging="14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 хозяйственной деятельностью </w:t>
            </w:r>
          </w:p>
          <w:p>
            <w:pPr>
              <w:pStyle w:val="Normal"/>
              <w:spacing w:lineRule="atLeast" w:line="100" w:before="0" w:after="0"/>
              <w:ind w:left="459" w:hanging="14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я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317" w:right="0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ъяснение работникам мер </w:t>
            </w:r>
          </w:p>
          <w:p>
            <w:pPr>
              <w:pStyle w:val="Normal"/>
              <w:spacing w:lineRule="atLeast" w:line="100" w:before="0" w:after="0"/>
              <w:ind w:left="459" w:hanging="14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ветственности за совершение </w:t>
            </w:r>
          </w:p>
          <w:p>
            <w:pPr>
              <w:pStyle w:val="Normal"/>
              <w:spacing w:lineRule="atLeast" w:line="100" w:before="0" w:after="0"/>
              <w:ind w:left="339" w:hanging="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рупционных правонарушений.</w:t>
            </w:r>
          </w:p>
          <w:p>
            <w:pPr>
              <w:pStyle w:val="Normal"/>
              <w:spacing w:lineRule="atLeast" w:line="100" w:before="0" w:after="0"/>
              <w:ind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 обеспечение деятельности учрежд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к подписанию заведомо фиктивных  договоров  и актов выполненных работ в сфере обеспечения хозяйственной деятельности учрежде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ия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ректор,  заместитель директора, заместитель директора-начальник отдела, главный бухгалтер, заместитель главного бухгалтера, юрисконсуль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</w:t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Внесение антикоррупционной     </w:t>
            </w:r>
          </w:p>
          <w:p>
            <w:pPr>
              <w:pStyle w:val="Normal"/>
              <w:spacing w:lineRule="atLeast" w:line="100" w:before="0" w:after="0"/>
              <w:ind w:left="55" w:hanging="14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говорки в договоры, связанные     с  хозяйственной деятельностью </w:t>
            </w:r>
          </w:p>
          <w:p>
            <w:pPr>
              <w:pStyle w:val="Normal"/>
              <w:spacing w:lineRule="atLeast" w:line="10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.</w:t>
            </w:r>
          </w:p>
          <w:p>
            <w:pPr>
              <w:pStyle w:val="Normal"/>
              <w:spacing w:lineRule="atLeast" w:line="10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 Разъяснение работникам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обязанности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амедлительно сообща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ю работодателя  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ытках склонения  к   совершению коррупционного      правонарушения;  мер    ответственности за совершен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нных правонарушени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выплаты по итогам  работы работникам учрежд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Неправомерность установления выплат стимулирующего характе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заместитель директора-начальник отдела,</w:t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ая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Предоставление ежемесячной отчетности работников учреждения о выполненной работе, рассмотрение  результатов работы на комиссии по оценке выполнения  целевых показателей эффективности деятельности  работников КУВО «УСЗН Терновского района» и премирования</w:t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щиты и работы с конфиденциальной информацией,  персональными данными. Настройка и сопровождение  системы защиты  персональных данны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от получателей  социальных услуг информации, предоставление которой не предусмотрено законодательством. Препятствие в получении услуги.</w:t>
            </w:r>
          </w:p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Использование персональных данных в личных целях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ректор,  заместитель директора-начальник отдела комплексного социального обслуживания, заместитель директора, главный бухгалтер, заместитель главного бухгалтера, бухгалтер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, начальник структурного подразделения, заместитель начальника структурного подразделения, программис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 (администратор информационной безопасности), специалист по кадрам, юрисконсуль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, инспектор, социальный работник, специалист по социальной работе, специалист по охране труд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</w:t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утреннего контроля  за исполнением работниками  должностных обязанностей, основанного на механизме  проверочных мероприятий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услуг за плату: взимание денежных средст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енежных средств от получателей  социальных услуг  сверх установленного тариф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мплексного социального обслужи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-начальник отдела комплексного социального обслуживания населения, заместитель начальника отдела комплексного социального обслуживания населения, социальный работник, специалист по социальной работе</w:t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внутреннего контроля за исполнением работниками должностных обязанностей;</w:t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Разъяснение работникам  об ответственности за совершение коррупционных  правонарушений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одиноких, престарелых граждан с целью определения нуждаемости в социальных услугах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ладение недвижимостью или иным имущество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мплексного социального обслужи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- начальник отдела комплексного социального обслуживания населения, заместители начальника отдела комплексного социального обслуживания населения, социальный работник, специалист по социальной работе</w:t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внутреннего контроля за исполнением работниками должностных обязанностей;</w:t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ъяснение работникам  об ответственности за совершение коррупционных  правонарушений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азначение и выплата гражданам мер социальной поддерж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овор с заявителем, получение наличных денежных средств от заявителя за оказание услуг, необоснованное затягивание процесса предоставления мер социальной поддерж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иема и обращений граждан, отдел жилищных субсидий, отдел социальной поддержки льготников, отдел социальных выплат и администрирования баз данных, отдел комплексного социального обслуживания нас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, заместитель директора, заместитель директора-начальник отдела, начальник структурного подразделения, заместитель начальника структурного подразделения, инспектор, специалист по социальной работ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внутреннего контроля за исполнением работниками должностных обязанностей,</w:t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ъяснение работникам  об ответственности за совершение коррупционных  правонарушений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набора (комплектование групп) и направление детей на отдых, оздоровление и социальную реабилитаци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овор с заявителем, получение наличных денежных средств от заявителя за оказание услуг.</w:t>
            </w:r>
          </w:p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ятствование в получении услуги, решение вопроса  о предоставлении путевки во внеочередном порядк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ых выплат и администрирование баз данны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ь директора, начальник отдела социальных выплат и администрирования баз данных, инспектор  отдела социальных выплат и администрирования баз данных, осуществляющий  функции по работе  с семьями, женщинами и детьми (социальный координатор для многодетных семей)</w:t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внутреннего контроля за исполнением работниками должностных обязанностей,</w:t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ъяснение работникам  об ответственности за совершение коррупционных  правонарушений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 для назначения государственной социальной помощи, в том числе на основании социального контрак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овор с заявителем, получение наличных денежных средств от заявителя за оказание услу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мплексного социального обслуживания населения, отдел приема и обращений граждан</w:t>
            </w:r>
          </w:p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, заместитель директора-начальник отдела комплексного социального обслуживания населения, специалист по социальной работ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внутреннего контроля за исполнением работниками должностных обязанностей.</w:t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ъяснение работникам  об ответственности за совершение коррупционных  правонарушений.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а работу сотрудн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 предусмотренных законом  преимуществ (протекционизм, семейственность) для поступления  на работу в Учреждение</w:t>
            </w:r>
          </w:p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,  заместитель директора, заместитель директора-начальник отдела комплексного социального обслуживанияя, начальник общего отдела, специалист по кадр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внутреннего контроля за исполнением работниками должностных обязанностей,</w:t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ъяснение работникам  об ответственности за совершение коррупционных  правонарушений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tLeast" w:line="100" w:before="0" w:after="0"/>
        <w:ind w:left="851" w:hanging="0"/>
        <w:rPr/>
      </w:pPr>
      <w:r>
        <w:rPr/>
      </w:r>
    </w:p>
    <w:sectPr>
      <w:type w:val="nextPage"/>
      <w:pgSz w:orient="landscape" w:w="16838" w:h="11906"/>
      <w:pgMar w:left="907" w:right="567" w:gutter="0" w:header="0" w:top="709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65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97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2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4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6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8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0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2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4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2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4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6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8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0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2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4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Question">
    <w:name w:val="question"/>
    <w:basedOn w:val="DefaultParagraphFont"/>
    <w:qFormat/>
    <w:rPr/>
  </w:style>
  <w:style w:type="character" w:styleId="Contacttext">
    <w:name w:val="contact-text"/>
    <w:basedOn w:val="DefaultParagraph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Arial Unicode MS" w:cs="Times New Roman"/>
      <w:sz w:val="24"/>
      <w:szCs w:val="24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spacing w:lineRule="exact" w:line="274" w:before="0" w:after="240"/>
      <w:ind w:left="0" w:right="0" w:firstLine="72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5:00Z</dcterms:created>
  <dc:creator>lp_vorotintseva</dc:creator>
  <dc:description/>
  <dc:language>en-US</dc:language>
  <cp:lastModifiedBy>Говорова Оксана</cp:lastModifiedBy>
  <cp:lastPrinted>2021-03-25T12:24:00Z</cp:lastPrinted>
  <dcterms:modified xsi:type="dcterms:W3CDTF">2021-03-25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