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КУ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ЗН Тернов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8.05.2018 г. № 64/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ообщения работниками казенного учреждения Воронежской области «Управление социальной защиты населения Терновского района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 Настоящее Положение определяет порядок сообщения работниками казенного учреждения Воронежской области «Управление социальной защиты населения Терновского района», подведомственного департаменту социальной защиты Воронежской области (далее –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 Работники учреждения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Работники учреждения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директора учреждения (далее - директор) Уведомление по форме согласно приложению № 1 к настоящему Положению и направляют его в общий отдел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учреждения представляет их вместе с Уведом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4. Общий отдел учреждения ведет прием, регистрацию и учет поступивших Уведомлений в журнале регистрации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№ 2 к настоящему Положению, а также обеспечивает конфиденциальность и сохранность данных, полученных от работников учреждения, а должностные лица общего отдела 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шиты, пронумерованы и заверены печатью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5. Копия Уведомления с отметкой о регистрации выдается работнику учреждения на руки под роспись в Журнале регистрации либо направляется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6. Информация о зарегистрированном Уведомлении доводится общим отделом учреждения до сведения директора в течение одного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правленные работнику Уведомления по поручению директора могут быть переданы на рассмотрении комиссии по соблюдению требований к служебному поведению работников учреждения и урегулированию конфликта интересов, (далее - 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7. Уведомления, по которым принято решение в соответствии с пунктом 6 настоящего Положения, могут быть направлены по поручению директора или председателя Комиссии в отдел делопроизводства, правовой и административной работы учреждения, которая осуществляет предварительное рассмотрение Уведом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ходе предварительного рассмотрения Уведомлений должностные лица общего отдела учреждения имеют право получать в установленном порядке от лиц, направивших Уведомления, пояснения по изложенным в них обстоятельствам, а директор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8. По результатам предварительного рассмотрения Уведомлений, поступивших в соответствии с пунктом 7 настоящего Положения в общий отдел  учреждения, подготавливается мотивированное заключение на каждое из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общий отдел 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отдел делопроизводства, правовой и административной работы  учреждения. Указанный срок может быть продлен, но не более чем на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9. Директором по результатам рассмотрения им Уведомлени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директо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1. В случае принятия решения, предусмотренного подпунктом «в» пункта 9 настоящего Положения, директор применяет к работнику учреждения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2. Комиссия рассматривает Уведомления и принимает по ним решения в порядке, установленном Положением о Комиссии, утверждаем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3. Уведомление и иные материалы, связанные с рассмотрением Уведомления, приобщаются к личному делу работни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ig_korenev</dc:creator>
  <dc:description/>
  <cp:keywords/>
  <dc:language>en-US</dc:language>
  <cp:lastModifiedBy>user</cp:lastModifiedBy>
  <cp:lastPrinted>2017-11-15T12:01:00Z</cp:lastPrinted>
  <dcterms:modified xsi:type="dcterms:W3CDTF">2018-07-27T12:23:00Z</dcterms:modified>
  <cp:revision>93</cp:revision>
  <dc:subject/>
  <dc:title/>
</cp:coreProperties>
</file>