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4678"/>
        <w:gridCol w:w="1418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стрецова Мари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1-73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Вер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-86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Вер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пова 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кс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Юл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Валент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иема и обращ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Юли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 начальника отдела приема и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урова Вер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отдела приема и обра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минова Маргарит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отдела приема и обра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отдела приема и обра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фремова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пектор отдела приема и обра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Окса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оциальных выплат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я ба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та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начальника  отдела социальных выплат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ирования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Ир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отдела социальных выплат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я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Натали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ых выплат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я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Татья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ых выплат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ирования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7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Еле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оциальной поддерж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орова Окса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социальной поддержки 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Ольг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н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ветлана Вита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Полина Ал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Гали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социальной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г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5-15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ьшина Надежд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Еле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ина Любовь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натол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ергей Джорж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чий  по комплексному обслужи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у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3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 Юри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ак Окса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зликина Надежд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уше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ина Марина Николаевна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 Игорь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ерг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та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7347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цева Натали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/помощник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Лариса Аш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хина Ольг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/помощник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ышева Раис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кова Людмил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ёва Еле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ерин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ще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Натал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ая И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Га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уновская 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ше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кова Анастас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онникова Надежд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на Татья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ал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ешнико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нева Вер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тых 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ин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Лиди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ина И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енко Валентин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рецова Еле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данова Тать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firstLine="90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11">
    <w:name w:val="Цитата"/>
    <w:basedOn w:val="Normal"/>
    <w:qFormat/>
    <w:pPr>
      <w:ind w:left="-540" w:right="-5" w:hanging="0"/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8:00Z</dcterms:created>
  <dc:creator>MY</dc:creator>
  <dc:description/>
  <cp:keywords/>
  <dc:language>en-US</dc:language>
  <cp:lastModifiedBy>Бойчак Оксана Юрьевна</cp:lastModifiedBy>
  <cp:lastPrinted>2019-01-29T16:54:00Z</cp:lastPrinted>
  <dcterms:modified xsi:type="dcterms:W3CDTF">2025-03-14T12:27:00Z</dcterms:modified>
  <cp:revision>15</cp:revision>
  <dc:subject/>
  <dc:title> </dc:title>
</cp:coreProperties>
</file>