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19"/>
      </w:tblGrid>
      <w:tr>
        <w:trPr/>
        <w:tc>
          <w:tcPr>
            <w:tcW w:w="4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департаменте социальной защиты Воронежской области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9 г.                                                                                    (протокол № 3 от 21.11.2019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совершенствованию деятельности организаций  социального обслуживания по итогам проведения независимой оценки качества условий оказания услуг  </w:t>
      </w:r>
      <w:r>
        <w:rPr>
          <w:rFonts w:cs="Times New Roman" w:ascii="Times New Roman" w:hAnsi="Times New Roman"/>
          <w:b/>
          <w:sz w:val="27"/>
          <w:szCs w:val="27"/>
        </w:rPr>
        <w:t xml:space="preserve">по общим критер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достатков, выявленных в ходе сбора и обобщения информации о качестве условий оказания услуг организациями социального обслуживания, сформированы рекомендации и предложения по совершенствованию деятельности организаций социаль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зенное учреждение Воронежской области «Управление социальной защиты населения Аннинск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нитарно-гигиенические помещения для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звуковую и зрительную информацию для инвалидов по слуху и зр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азенное учреждение Воронежской области «Управление социальной защиты населения Бобров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информирование получателей услуг о возможности ознакомиться на официальном сайте организации с информацией о деятельности  организации в целях повышения  открытости и доступности информации о деятельности организаци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азенное учреждение Воронежской области «Управление социальной защиты населения Богучар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ыя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зенное учреждение Воронежской области «Управление социальной защиты населения Борисоглебского райо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санитарно-гигиенические помещения для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зенное учреждение Воронежской области «Управление социальной защиты населения Бутурлиновского район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входные группы пандусами (подъемными платформами); оборудовать санитарно-гигиенические помещения для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зенное учреждение Воронежской области «Управление социальной защиты населения Верхнемамо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блировать для инвалидов по слуху и зрению звуковую и зрительную информацию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зенное учреждение Воронежской области «Управление социальной защиты населения Верхнехавск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ть входные группы пандусами (подъемными платформ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лить стоянки для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санитарно-гигиенические помещения для инвали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для инвалидов по слуху и зрению звуковую и зрительн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Казенное учреждение Воронежской области «Управление </w:t>
      </w:r>
      <w:bookmarkStart w:id="1" w:name="_Hlk18455200"/>
      <w:r>
        <w:rPr>
          <w:rFonts w:cs="Times New Roman" w:ascii="Times New Roman" w:hAnsi="Times New Roman"/>
          <w:b/>
          <w:bCs/>
          <w:sz w:val="28"/>
          <w:szCs w:val="28"/>
        </w:rPr>
        <w:t>социальной защиты населения Воробьевского района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азенное учреждение Воронежской области «Управление социальной защиты населения Грибанов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санитарно-гигиенические помещения для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азенное учреждение Воронежской области «Управление социальной защиты населения Калаче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 Казенное учреждение Воронежской области «Управление социальной защиты населения Каменского район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лить стоянки для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санитарно-гигиенические помещения для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Казенное учреждение Воронежской области «Управление социальной защиты населения Кантемировск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лить стоянки для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ть для инвалидов санитарно-гигиенические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азенное учреждение Воронежской области «Управление социальной защиты населения Кашир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азенное учреждение Воронежской области «Управление социальной защиты населения Лиски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Казенное учреждение Воронежской области «Управление социальной защиты населения Нижнедивиц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лить стоянки для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омплектовать учреждение </w:t>
      </w:r>
      <w:r>
        <w:rPr>
          <w:rFonts w:cs="Times New Roman" w:ascii="Times New Roman" w:hAnsi="Times New Roman"/>
          <w:sz w:val="28"/>
          <w:szCs w:val="28"/>
        </w:rPr>
        <w:t>сменными кресло-коляск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для инвалидов по слуху и зрению звуковую и зрительн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Казенное учреждение Воронежской области «Управление социальной защиты населения г. Нововоронеж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для инвалидов санитарно-гигиенические помещ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для инвалидов по слуху и зрению звуковую и зритель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Казенное учреждение Воронежской области «Управление социальной защиты населения Новоусманского райо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 Казенное учреждение Воронежской области «Управление социальной защиты населения Новохопер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Казенное учреждение Воронежской области «Управление социальной защиты населения Ольховат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ть санитарно-гигиенические помещения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Казенное учреждение Воронежской области «Управление социальной защиты населения Острогож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Казенное учреждение Воронежской области «Управление социальной защиты населения Павловского райо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ть входные группы пандусами (подъемными платформ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Казенное учреждение Воронежской области «Управление социальной защиты населения Панин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Казенное учреждение Воронежской области «Управление социальной защиты населения Петропавлов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для инвалидов санитарно-гигиенические поме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для инвалидов по слуху и зрению звуковую и зрительн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Казенное учреждение Воронежской области «Управление социальной защиты населения Повори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Казенное учреждение Воронежской области «Управление социальной защиты населения Подгоренского райо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для инвалидов санитарно-гигиенические поме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Казенное учреждение Воронежской области «Управление социальной защиты населения Рамо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Казенное учреждение Воронежской области «Управление социальной защиты населения Репь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 Казенное учреждение Воронежской области «Управление социальной защиты населения Россошан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 Казенное учреждение Воронежской области «Управление социальной защиты населения Семилук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Казенное учреждение Воронежской области «Управление социальной защиты населения Таловского райо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1845471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для инвалидов санитарно-гигиенические помещен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для инвалидов по слуху и зрению звуковую и зрительн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8454718"/>
      <w:bookmarkStart w:id="4" w:name="_Hlk18454718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 Казенное учреждение Воронежской области «Управление социальной защиты населения Терновск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рудовать входные группы пандусами (подъемными платформами); рассмотреть возможн</w:t>
      </w:r>
      <w:bookmarkStart w:id="5" w:name="_Hlk18454622"/>
      <w:r>
        <w:rPr>
          <w:rFonts w:eastAsia="Times New Roman" w:cs="Times New Roman" w:ascii="Times New Roman" w:hAnsi="Times New Roman"/>
          <w:sz w:val="28"/>
          <w:szCs w:val="28"/>
        </w:rPr>
        <w:t>ость расширения дверных про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для инвалидов санитарно-гигиенические поме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_Hlk18454655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Дублировать для инвалидов по слуху и зрению звуковую и зрительн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7" w:name="_Hlk18454655"/>
      <w:bookmarkStart w:id="8" w:name="_Hlk18454655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 Казенное учреждение Воронежской области «Управление социальной защиты населения Хохольского района»</w:t>
      </w:r>
    </w:p>
    <w:p>
      <w:pPr>
        <w:pStyle w:val="Normal"/>
        <w:spacing w:lineRule="auto" w:line="240" w:before="0" w:after="0"/>
        <w:ind w:left="708" w:hanging="0"/>
        <w:rPr/>
      </w:pPr>
      <w:bookmarkStart w:id="9" w:name="_Hlk1845451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Оборудовать входные группы пандусами (подъемными платформами).</w:t>
        <w:br/>
        <w:t>Рассмотреть возможность расширения дверных проемов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ть для инвалидов санитарно-гигиенические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0" w:name="_Hlk18454516"/>
      <w:bookmarkStart w:id="11" w:name="_Hlk18454516"/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 Казенное учреждение Воронежской области «Управление социальной защиты населения Эртиль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4. Казенное учреждение Воронежской области «Управление социальной защиты населения Железнодорожного района г. Воронеж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елить стоянки для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оборудовать санитарно-гигиенические помещения для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для инвалидов по слуху и зрению звуковую и зрительн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. Казенное учреждение Воронежской области «Управление социальной защиты населения Коминтерновского района г. Воронеж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. Казенное учреждение Воронежской области КУВО «Управление социальной защиты населения Левобережного района г. Воронеж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7. Казенное учреждение Воронежской области «Управление социальной защиты населения Ленинского района г. Воронежа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8454388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Выделить стоянки для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рудовать санитарно-гигиенические помещения для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для инвалидов по слуху и зрению звуковую и зрительн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блировать надписи, знаки и иную текстовую и графическую информацию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3" w:name="_Hlk18454388"/>
      <w:bookmarkStart w:id="14" w:name="_Hlk18454388"/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8. Казенное учреждение Воронежской области «Управление социальной защиты населения Советского района г. Воронеж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9. Казенное учреждение Воронежской области «Управление социальной защиты населения Центрального района г. Воронеж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0:00Z</dcterms:created>
  <dc:creator>Яна Боровикова</dc:creator>
  <dc:description/>
  <cp:keywords/>
  <dc:language>en-US</dc:language>
  <cp:lastModifiedBy>ov_shuklina</cp:lastModifiedBy>
  <dcterms:modified xsi:type="dcterms:W3CDTF">2019-12-13T09:18:00Z</dcterms:modified>
  <cp:revision>10</cp:revision>
  <dc:subject/>
  <dc:title/>
</cp:coreProperties>
</file>